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Provincia de Buenos Aires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MINISTERIO DE INFRAESTRUCTURA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DIRECCION DE VIALIDAD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Licitación   Pública  Nº 52/10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16"/>
          <w:szCs w:val="16"/>
        </w:rPr>
      </w:pPr>
      <w:r>
        <w:rPr>
          <w:rFonts w:cs="HelveticaNeue-Roman" w:ascii="HelveticaNeue-Roman" w:hAnsi="HelveticaNeue-Roman"/>
          <w:b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OR 5 DÍAS - Expediente 2410-1-059/2010. Llámese a Licitación Pública para contratar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Obra: Fresado y Repavimentación Avenida Libertador General San Martín, en 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Tramo: Avenida Presidente Perón (R.P. Nº 7) y calle Real, en Jurisdicción del Partido de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Merlo; pudiendo consultarse y adquirirse el Pliego de Bases y Condiciones, en la División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icitaciones y Contratos (calle 122 y 48, La Plata), hasta el día 24 de septiembre inclusive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Valor del Pliego: $ 3.829,00, que se abonará mediante depósito en efectivo en 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Banco de la Provincia de Buenos Aires, en la Cuenta 96/3 “Fondo Provincial de Vialidad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o/ Administrador General, Contador y Tesorero”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resupuesto Oficial: $ 2.552.800,0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pertura de las Propuestas: 29 de septiembre de 2010 a las 10:00 hs., en la D.V.B.A.,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alle 122 y 48, La Plata,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.C. 10.739 / sep. 6 v. sep. 10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Provincia de Buenos Aires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MINISTERIO DE INFRAESTRUCTURA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DIRECCION DE VIALIDAD 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b/>
          <w:sz w:val="22"/>
          <w:szCs w:val="22"/>
        </w:rPr>
        <w:t>Licitación   Pública  Nacional  ley Nº 14105/10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OR 5 DÍAS - Llámase a Licitación Pública Nacional: para otorgar la concesión de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obra pública por peaje, la construcción, remodelación, mejoras, ampliación de capacidad,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onservación, mantenimiento, administración y explotación del corredor vial integrado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or: las Rutas Provinciales números 2, 11, 36, 56, 63, 74 y rutas vinculadas físicamente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 forma directa o indirecta; pudiendo consultarse y adquirirse el Pliego de Bases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y Condiciones, en la División Licitaciones y Contratos (Calle 122 y 48, La Plata), hasta 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ía 15 de octubre inclusive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Valor del Pliego: $ 300.000, que se abonará mediante depósito en efectivo en 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Banco de la Provincia de Buenos Aires, en la Cuenta 96/3 “Fondo Provincial de Vialidad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o/ Administrador General, Contador y Tesorero”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trega de las Propuestas: Hasta las 11:00 hs. del día 20 de octubre de 2010 en la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ireccion de Vialidad de la Provincia de Buenos Aires, Licitaciones y Contratos, calle 122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y 48, La Plata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pertura de las Propuestas: 20 de octubre de 2010, a las 12:00 hs., en el Salón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orado de la Gobernación de la Provincia de Buenos Aires, calle 6 e/51 y 53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.C: 10.734 / sep. 3 v. sep. 9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Provincia de Buenos Aires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MINISTERIO DE INFRAESTRUCTURA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DIRECCION DE VIALIDAD 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Licitación   Pública  Nº 51/10 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</w:rPr>
      </w:pPr>
      <w:r>
        <w:rPr>
          <w:rFonts w:cs="HelveticaNeue-Roman" w:ascii="HelveticaNeue-Roman" w:hAnsi="HelveticaNeue-Roman"/>
          <w:b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OR 5 DÍAS - Expediente 2410-1-061/2010. Llámese a Licitación Pública para contratar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Obra: Fresado y Repavimentación de la Avenida Gaspar Campos, en el Tramo: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Ruta Provincial Nº 23, Arroyo “Los Berros”, en Jurisdicción del Partido de San Miguel;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udiendo consultarse y adquirirse el Pliego de Bases y Condiciones, en la División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icitaciones y Contratos (calle 122 y 48, La Plata), hasta el día 22 de septiembre inclusive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Valor del Pliego: $ 9.480,00, que se abonará mediante depósito en efectivo en 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Banco de la Provincia de Buenos Aires, en la Cuenta 96/3 “Fondo Provincial de Vialidad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o/ Administrador General, Contador y Tesorero”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resupuesto Oficial: $ 6.319.930,0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pertura de las Propuestas: 27 de septiembre de 2010, a las 12:00 hs., en la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Municipalidad de San Miguel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.C. 10.735 / sep. 6 v. sep. 10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Provincia de Buenos Aires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MINISTERIO DE INFRAESTRUCTURA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DIRECCION DE VIALIDAD 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Licitación   Pública  Nº 54/10 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</w:rPr>
      </w:pPr>
      <w:r>
        <w:rPr>
          <w:rFonts w:cs="HelveticaNeue-Roman" w:ascii="HelveticaNeue-Roman" w:hAnsi="HelveticaNeue-Roman"/>
          <w:b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OR 5 DÍAS - Expediente 2410-1-063/2010.- Llámese a Licitación Pública para contratar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Obra: Repavimentación y Ensanche de la Avenida Argentina, en el Tramo: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venida Libertador – Avenida Constitución, en Jurisdicción del Partido de Merlo; pudiendo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onsultarse y adquirirse el Pliego de Bases y Condiciones, en la División Licitaciones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y Contratos (Calle 122 y 48 – La Plata), hasta el día 28 de septiembre inclusive. Valor d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liego: $4.241,00, que se abonará mediante depósito en efectivo en el Banco de la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rovincia de Buenos Aires, en la Cuenta 96/3 “Fondo Provincial de Vialidad o/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dministrador General, Contador y Tesorero”. Presupuesto oficial: $2.827.207,00.-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pertura de las propuestas: 29 de septiembre de 2010 a las 10:00 Hs., en la D.V.B.A. –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alle 122 y 48 – La Plata- Fdo. Ing. Arcángel José Curto – Administrador General de la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irección de Vialidad de la Provincia de Buenos Aires. Marcelo E. Pisano, Gerente de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dministración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.C. 10.768 / sep. 6 v. sep. 10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Provincia de Buenos Aires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MINISTERIO DE INFRAESTRUCTURA 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22"/>
          <w:szCs w:val="22"/>
        </w:rPr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DIRECCION DE VIALIDAD 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b/>
          <w:sz w:val="22"/>
          <w:szCs w:val="22"/>
        </w:rPr>
        <w:t xml:space="preserve">Licitación   Pública  Nº 53/10 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</w:rPr>
      </w:pPr>
      <w:r>
        <w:rPr>
          <w:rFonts w:cs="HelveticaNeue-Roman" w:ascii="HelveticaNeue-Roman" w:hAnsi="HelveticaNeue-Roman"/>
          <w:b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OR 5 DÍAS - Expediente 2410-1-062/2010. Llámese a Licitación Pública para contratar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Obra: Bacheo y Señalización Horizontal en la R.P. Nº 23 (ex R.N. Nº 202), Tramo: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R.P. Nº 8 – Don Torcuato, en Jurisdicción del Partido de Malvinas Argentinas; pudiendo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onsultarse y adquirirse el Pliego de Bases y Condiciones, en la División Licitaciones y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ontratos (Calle 122 y 48 – La Plata), hasta el día 28 de septiembre inclusive. Valor d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liego: $3.643,00, que se abonará mediante depósito en efectivo en el Banco de la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Provincia de Buenos Aires, en la Cuenta 96/3 “Fondo Provincial de Vialidad o/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dministrador General, Contador y Tesorero”. Presupuesto Oficial: $2.428.395,0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pertura de las Propuestas: 04 de Octubre de 2.010 a las 10.00 Hs., en la D.V.B.A. – Calle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122 y 48 – La Plata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.C. 10.833 / sep. 6 v. sep. 10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/>
      </w:pPr>
      <w:r>
        <w:rPr>
          <w:rFonts w:cs="HelveticaNeue-Roman" w:ascii="HelveticaNeue-Roman" w:hAnsi="HelveticaNeue-Roman"/>
          <w:sz w:val="28"/>
          <w:szCs w:val="28"/>
        </w:rPr>
        <w:t xml:space="preserve">DECRETOS   </w:t>
      </w:r>
    </w:p>
    <w:p>
      <w:pPr>
        <w:pStyle w:val="Normal"/>
        <w:rPr/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297</w:t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eastAsia="HelveticaNeue-Roman" w:cs="HelveticaNeue-Roman" w:ascii="HelveticaNeue-Roman" w:hAnsi="HelveticaNeue-Roman"/>
          <w:sz w:val="28"/>
          <w:szCs w:val="28"/>
        </w:rPr>
        <w:t xml:space="preserve"> </w:t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° 2413-49/10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ceptar, la renuncia presentada por el Arq. Agustín Mangariello, al cargo de Director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e Contabilidad y Servicios Auxiliares, y designar, a partir del 1° de febrero de 2010, en</w:t>
      </w:r>
    </w:p>
    <w:p>
      <w:pPr>
        <w:pStyle w:val="Normal"/>
        <w:pBdr>
          <w:bottom w:val="single" w:sz="6" w:space="1" w:color="000000"/>
        </w:pBdr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l citado cargo a Susana Eleonor Ebert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335</w:t>
      </w:r>
    </w:p>
    <w:p>
      <w:pPr>
        <w:pStyle w:val="Normal"/>
        <w:rPr>
          <w:rFonts w:ascii="HelveticaNeue-Roman" w:hAnsi="HelveticaNeue-Roman" w:cs="HelveticaNeue-Roman"/>
          <w:b/>
          <w:b/>
          <w:sz w:val="28"/>
          <w:szCs w:val="28"/>
          <w:u w:val="single"/>
        </w:rPr>
      </w:pPr>
      <w:r>
        <w:rPr>
          <w:rFonts w:cs="HelveticaNeue-Roman" w:ascii="HelveticaNeue-Roman" w:hAnsi="HelveticaNeue-Roman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° 2401-3886/07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Ubicar por Cambio de Agrupamiento, en el Plantel Básico de la Dirección Provi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e Saneamiento y Obras Hidráulicas, a Juan Carlos Sallaberry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281</w:t>
      </w:r>
    </w:p>
    <w:p>
      <w:pPr>
        <w:pStyle w:val="Normal"/>
        <w:autoSpaceDE w:val="false"/>
        <w:rPr>
          <w:rFonts w:ascii="HelveticaNeue-Roman" w:hAnsi="HelveticaNeue-Roman" w:cs="HelveticaNeue-Roman"/>
          <w:b/>
          <w:b/>
          <w:sz w:val="16"/>
          <w:szCs w:val="16"/>
          <w:u w:val="single"/>
        </w:rPr>
      </w:pPr>
      <w:r>
        <w:rPr>
          <w:rFonts w:cs="HelveticaNeue-Roman" w:ascii="HelveticaNeue-Roman" w:hAnsi="HelveticaNeue-Roman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ceptar, por los motivos expuestos en los considerandos del presente, a partir del 1º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e mayo de 2010 las renuncias presentadas por los funcionarios Claudia Viviana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Rodríguez y Daniel Egidio Álvarez y designación de otros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352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  <w:u w:val="single"/>
        </w:rPr>
      </w:pPr>
      <w:r>
        <w:rPr>
          <w:rFonts w:cs="HelveticaNeue-Roman" w:ascii="HelveticaNeue-Roman" w:hAnsi="HelveticaNeue-Roman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º 2410-7-435/08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imitar, a partir del 17 de octubre de 2008, las funciones interinas, a los agentes consignados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 Planilla Anexo I, y asignar a partir de igual fecha, a los agentes nominados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 la Planilla Anexo II, que pasa a formar parte integrante del presente, las funciones en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forma interina en los cargos, con encuadre en los términos del artículo 35, inciso IV, de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nexo I, del Decreto Nº 5885/86, reglamentario de la Ley Nº 10.328, quienes reservarán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 sus cargos de revista: Hauch, Graciela Beatriz y otros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369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  <w:u w:val="single"/>
        </w:rPr>
      </w:pPr>
      <w:r>
        <w:rPr>
          <w:rFonts w:cs="HelveticaNeue-Roman" w:ascii="HelveticaNeue-Roman" w:hAnsi="HelveticaNeue-Roman"/>
          <w:b/>
          <w:sz w:val="16"/>
          <w:szCs w:val="16"/>
          <w:u w:val="single"/>
        </w:rPr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º 2410-7-1281/09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probar en la Dirección de Vialidad los Contratos de Locación de Servicios, celebrados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ntre el Administrador General de la citada repartición y diversos agentes: Carlos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Alberto Caballero y otros.</w:t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370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º 2406-8984/09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Trasladar con su cargo, a Cintia Karen Schneider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371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  <w:u w:val="single"/>
        </w:rPr>
      </w:pPr>
      <w:r>
        <w:rPr>
          <w:rFonts w:cs="HelveticaNeue-Roman" w:ascii="HelveticaNeue-Roman" w:hAnsi="HelveticaNeue-Roman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º 2406-9269/09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Reubicar por Cambio de Agrupamiento en el Plantel Básico de la Dirección Provincial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e Saneamiento y Obras Hidráulicas, a partir de la fecha de notificación, a la agente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Margarita Inés Avila en un (1) cargo del Agrupamiento Personal Profesional, Categoría 8.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</w:r>
    </w:p>
    <w:p>
      <w:pPr>
        <w:pStyle w:val="Normal"/>
        <w:rPr>
          <w:rFonts w:ascii="HelveticaNeue-Roman" w:hAnsi="HelveticaNeue-Roman" w:cs="HelveticaNeue-Roman"/>
          <w:sz w:val="28"/>
          <w:szCs w:val="28"/>
        </w:rPr>
      </w:pPr>
      <w:r>
        <w:rPr>
          <w:rFonts w:cs="HelveticaNeue-Roman" w:ascii="HelveticaNeue-Roman" w:hAnsi="HelveticaNeue-Roman"/>
          <w:sz w:val="28"/>
          <w:szCs w:val="28"/>
        </w:rPr>
        <w:t xml:space="preserve">Departamento de Infraestructura </w:t>
      </w:r>
    </w:p>
    <w:p>
      <w:pPr>
        <w:pStyle w:val="Normal"/>
        <w:rPr>
          <w:rFonts w:ascii="HelveticaNeue-Roman" w:hAnsi="HelveticaNeue-Roman" w:cs="HelveticaNeue-Roman"/>
          <w:b/>
          <w:b/>
          <w:u w:val="single"/>
        </w:rPr>
      </w:pPr>
      <w:r>
        <w:rPr>
          <w:rFonts w:cs="HelveticaNeue-Roman" w:ascii="HelveticaNeue-Roman" w:hAnsi="HelveticaNeue-Roman"/>
          <w:b/>
          <w:u w:val="single"/>
        </w:rPr>
        <w:t>DECRETO   1372</w:t>
      </w:r>
    </w:p>
    <w:p>
      <w:pPr>
        <w:pStyle w:val="Normal"/>
        <w:rPr>
          <w:rFonts w:ascii="HelveticaNeue-Roman" w:hAnsi="HelveticaNeue-Roman" w:cs="HelveticaNeue-Roman"/>
          <w:b/>
          <w:b/>
          <w:sz w:val="16"/>
          <w:szCs w:val="16"/>
          <w:u w:val="single"/>
        </w:rPr>
      </w:pPr>
      <w:r>
        <w:rPr>
          <w:rFonts w:cs="HelveticaNeue-Roman" w:ascii="HelveticaNeue-Roman" w:hAnsi="HelveticaNeue-Roman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La Plata, 9 de agosto de 2010.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Expediente Nº 2430-2619/07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Designar a partir de la fecha de notificación del presente y en los cargos que en cada</w:t>
      </w:r>
    </w:p>
    <w:p>
      <w:pPr>
        <w:pStyle w:val="Normal"/>
        <w:rPr>
          <w:rFonts w:ascii="HelveticaNeue-Roman" w:hAnsi="HelveticaNeue-Roman" w:cs="HelveticaNeue-Roman"/>
          <w:sz w:val="16"/>
          <w:szCs w:val="16"/>
        </w:rPr>
      </w:pPr>
      <w:r>
        <w:rPr>
          <w:rFonts w:cs="HelveticaNeue-Roman" w:ascii="HelveticaNeue-Roman" w:hAnsi="HelveticaNeue-Roman"/>
          <w:sz w:val="16"/>
          <w:szCs w:val="16"/>
        </w:rPr>
        <w:t>caso corresponde, a Claudia Angélica Cafure y ot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26:00Z</dcterms:created>
  <dc:creator>Biblioteca</dc:creator>
  <dc:description/>
  <cp:keywords/>
  <dc:language>en-US</dc:language>
  <cp:lastModifiedBy>Biblioteca</cp:lastModifiedBy>
  <dcterms:modified xsi:type="dcterms:W3CDTF">2010-09-07T12:26:00Z</dcterms:modified>
  <cp:revision>2</cp:revision>
  <dc:subject/>
  <dc:title>Provincia de Buenos Aires </dc:title>
</cp:coreProperties>
</file>